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3060"/>
        <w:gridCol w:w="1934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近照</w:t>
            </w:r>
          </w:p>
        </w:tc>
      </w:tr>
      <w:tr>
        <w:trPr>
          <w:trHeight w:val="11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丢失类型、时间、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生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办公室意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副院长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中山大学南方学院本科生申请补发毕业（学位）证明书审批表</w:t>
      </w:r>
    </w:p>
    <w:p>
      <w:pPr>
        <w:pStyle w:val="Normal"/>
        <w:ind w:left="1021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021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21" w:hanging="542"/>
        <w:jc w:val="center"/>
        <w:rPr>
          <w:sz w:val="24"/>
        </w:rPr>
      </w:pPr>
      <w:r>
        <w:rPr>
          <w:b/>
          <w:sz w:val="36"/>
          <w:szCs w:val="36"/>
        </w:rPr>
        <w:t>中山大学南方学院补发毕业（学位）证明书申请书</w:t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中山大学南方学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专业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届毕业生。现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遗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书，特申请补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明书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已详细阅读申请补发毕业（学位）证明书的流程及注意事项，愿意遵守学院的相关规定。本人保证所填写的情况及所提供的个人材料是真实的，如有冒名顶替等弄虚作假行为，一切法律责任由本人承担。</w:t>
      </w:r>
    </w:p>
    <w:p>
      <w:pPr>
        <w:pStyle w:val="Normal"/>
        <w:ind w:left="839" w:hanging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及地址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8:00Z</dcterms:created>
  <dc:creator>NF</dc:creator>
  <dc:description/>
  <dc:language>en-US</dc:language>
  <cp:lastModifiedBy>文艺流氓</cp:lastModifiedBy>
  <cp:lastPrinted>2010-07-08T15:27:00Z</cp:lastPrinted>
  <dcterms:modified xsi:type="dcterms:W3CDTF">2018-04-16T03:2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