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广东省河源日报社招聘合同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采编经营人员公告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河源日报社发展需要，我社面向全国招聘合同制采编、新媒体技术、经营策划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具体要求公布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河源日报社简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广东省河源日报社成立于</w:t>
      </w:r>
      <w:r>
        <w:rPr>
          <w:rFonts w:eastAsia="仿宋_GB2312"/>
          <w:color w:val="000000"/>
          <w:sz w:val="32"/>
          <w:szCs w:val="32"/>
        </w:rPr>
        <w:t>199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，为中共河源市委直属正处级事业单位。河源日报社经过二十多年的发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由单一的一张报纸发展形成全媒体矩阵，包括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河源日报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河源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《古邑客家》电子杂志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河源网络电视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两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“源河”客户端、</w:t>
      </w:r>
      <w:r>
        <w:rPr>
          <w:rFonts w:eastAsia="仿宋_GB2312" w:cs="楷体;微软雅黑" w:ascii="仿宋_GB2312" w:hAnsi="仿宋_GB2312"/>
          <w:color w:val="000000"/>
          <w:sz w:val="32"/>
          <w:szCs w:val="32"/>
        </w:rPr>
        <w:t>ZAKER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河源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（微博、微信</w:t>
      </w:r>
      <w:r>
        <w:rPr>
          <w:rFonts w:eastAsia="仿宋_GB2312" w:cs="楷体;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新闻</w:t>
      </w:r>
      <w:r>
        <w:rPr>
          <w:rFonts w:eastAsia="仿宋_GB2312" w:cs="楷体;微软雅黑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政务</w:t>
      </w:r>
      <w:r>
        <w:rPr>
          <w:rFonts w:eastAsia="仿宋_GB2312" w:cs="楷体;微软雅黑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电商矩阵</w:t>
      </w:r>
      <w:r>
        <w:rPr>
          <w:rFonts w:eastAsia="仿宋_GB2312" w:cs="楷体;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楷体;微软雅黑" w:eastAsia="仿宋_GB2312"/>
          <w:color w:val="000000"/>
          <w:sz w:val="32"/>
          <w:szCs w:val="32"/>
        </w:rPr>
        <w:t>、微视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是河源地区最具影响力的主流媒体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二</w:t>
      </w:r>
      <w:r>
        <w:rPr>
          <w:rFonts w:ascii="黑体;SimHei" w:hAnsi="黑体;SimHei" w:eastAsia="黑体;SimHei"/>
          <w:color w:val="000000"/>
          <w:sz w:val="32"/>
          <w:szCs w:val="32"/>
        </w:rPr>
        <w:t>、工作地点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聘岗位、岗位职责和岗位待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工作地点：广东省河源市河源日报社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（二）招聘岗位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9"/>
        <w:gridCol w:w="2121"/>
        <w:gridCol w:w="5220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要求、资格条件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记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新闻采写</w:t>
            </w:r>
            <w:bookmarkEnd w:id="0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点本科院校全日制本科以上学历，新闻、中文、经济等相关专业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应往届毕业生，年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以下。有良好的文字写作功底。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媒体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1" w:name="OLE_LINK4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微信、客户端等新媒体技术工作。</w:t>
            </w:r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点本科院校全日制本科以上学历，计算机或相关专业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应、往届毕业生，年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以下。熟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Html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ss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JavaScript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前端开发以及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Jquery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ootstrap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框架；具备良好的算法和数学基础，优秀的编码习惯；掌握一门计算机语言，如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；熟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UI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技术。 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广告经营策划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广告创意提案、文案撰写、整合推广等全案策划与执行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" w:name="OLE_LINK6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点本科院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全日制本科以上学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场营销、广告、经济等相关专业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应、往届毕业生，专业不限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岁以下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扎实的文字功</w:t>
            </w:r>
            <w:bookmarkEnd w:id="2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底、优秀的经营策划能力、极强的执行能力。有广告传媒营销策划从业经历者优先。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岗位待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行基础工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绩效工资，税前年薪可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社免费提供周转房住宿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社食堂提供用餐方便，实行用餐补贴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过硬的思想政治素养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身体健康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品行端正，爱岗敬业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备招聘职位所需资格条件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报名时间和方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，有意向参加应聘的，自行下载《河源日报社应聘人员报名登记表》（登记表详见附件），按要求如实填写后，连同个人居民身份证、学历证书、资格条件规定的相关证书、工作经历单位证明材料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发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2013790871@qq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箱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考试方式、考试时间和地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考试方式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笔试、面试和实操相结合的考试方式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考试时间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试时间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下旬。具体时间另行通知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考试地点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河源日报社设定考场，进行笔试和面试招聘。具体地点另行通知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2-338682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3653096263</w:t>
      </w:r>
      <w:r>
        <w:rPr>
          <w:rFonts w:ascii="仿宋_GB2312" w:hAnsi="仿宋_GB2312" w:eastAsia="仿宋_GB2312"/>
          <w:color w:val="000000"/>
          <w:sz w:val="32"/>
          <w:szCs w:val="32"/>
        </w:rPr>
        <w:t>，黄先生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生录用后，即进入河源日报社三个月试用期。试用期满</w:t>
      </w:r>
      <w:r>
        <w:rPr>
          <w:rFonts w:eastAsia="仿宋_GB2312"/>
          <w:color w:val="000000"/>
          <w:sz w:val="32"/>
          <w:szCs w:val="32"/>
        </w:rPr>
        <w:t>，表现合格者，双方签订劳动合同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源日报社</w:t>
      </w:r>
    </w:p>
    <w:p>
      <w:pPr>
        <w:pStyle w:val="Normal"/>
        <w:snapToGrid w:val="false"/>
        <w:spacing w:lineRule="exact" w:line="50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附件：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河源日报社应聘人员报名登记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6"/>
        <w:gridCol w:w="724"/>
        <w:gridCol w:w="709"/>
        <w:gridCol w:w="50"/>
        <w:gridCol w:w="983"/>
        <w:gridCol w:w="1235"/>
        <w:gridCol w:w="283"/>
        <w:gridCol w:w="339"/>
        <w:gridCol w:w="229"/>
        <w:gridCol w:w="702"/>
        <w:gridCol w:w="148"/>
        <w:gridCol w:w="1081"/>
        <w:gridCol w:w="1980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所在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长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职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获奖情况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工资薪酬的要求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20137908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2:00Z</dcterms:created>
  <dc:creator>huang</dc:creator>
  <dc:description/>
  <cp:keywords/>
  <dc:language>en-US</dc:language>
  <cp:lastModifiedBy>huang</cp:lastModifiedBy>
  <cp:lastPrinted>2018-12-29T09:45:00Z</cp:lastPrinted>
  <dcterms:modified xsi:type="dcterms:W3CDTF">2019-04-02T03:29:00Z</dcterms:modified>
  <cp:revision>5</cp:revision>
  <dc:subject/>
  <dc:title>广东省河源日报社公开招聘采编、经营人员公告</dc:title>
</cp:coreProperties>
</file>