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中山大学南方学院学生转专业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2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20"/>
        <w:gridCol w:w="1260"/>
        <w:gridCol w:w="126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入学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现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转入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号码（长号）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奖励情况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家长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所在系办公室意见（情况是否属实及其他需要说明的问题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所在系领导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接受系领导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务部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注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仅限申请一个专业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学生所在系须把经系确认的学生成绩单附后）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3:00Z</dcterms:created>
  <dc:creator>Microsoft</dc:creator>
  <dc:description/>
  <cp:keywords/>
  <dc:language>en-US</dc:language>
  <cp:lastModifiedBy>admin</cp:lastModifiedBy>
  <dcterms:modified xsi:type="dcterms:W3CDTF">2017-10-01T06:30:00Z</dcterms:modified>
  <cp:revision>3</cp:revision>
  <dc:subject/>
  <dc:title>中山大学南方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