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山大学南方学院实验室借用申请表》附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中山大学南方学院实验室借用安全责任书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“谁使用，谁负责”的原则，实验室借用人员认真阅读过《中山大学南方学院实验室安全手册》，并承诺严格遵守实验室各项安全管理制度、操作规程和如下管理规定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携带、存放易燃易爆品及与实验无关的任何物品进入实验室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仪器设备如有异常，不擅自拆卸、挪动，立即告知实验室管理员到场处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爱护实验室器材，节约水、电及消耗材料，保持实验室整洁、干净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涉及危险品和具有危险性的实验，保证有两人以上同时在场，并指定专人负责保管危险品，并做好领用、交接、退还、销毁登记确认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实验完毕，自觉将仪器设备整理归位，做好废弃物的处置和确认，打扫实验室卫生，实验室所有仪器设备及工具不带出实验室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离开实验室前，自觉检查水、电、门窗，切断电源、火源、水源，通知实验室管理员和楼管员到场核查，并办理离场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因自己违反规定而造成损害，我愿意承担全部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借用人员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42:00Z</dcterms:created>
  <dc:creator>雨林木风</dc:creator>
  <dc:description/>
  <cp:keywords/>
  <dc:language>en-US</dc:language>
  <cp:lastModifiedBy>Administrator</cp:lastModifiedBy>
  <cp:lastPrinted>2008-08-30T09:06:00Z</cp:lastPrinted>
  <dcterms:modified xsi:type="dcterms:W3CDTF">2017-09-01T0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