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  <w:szCs w:val="36"/>
          <w:lang w:eastAsia="zh-CN"/>
        </w:rPr>
        <w:t>中山大学南方学院</w:t>
      </w:r>
      <w:r>
        <w:rPr>
          <w:rFonts w:ascii="宋体" w:hAnsi="宋体" w:cs="宋体" w:eastAsia="楷体_GB2312;楷体"/>
          <w:b/>
          <w:sz w:val="32"/>
          <w:szCs w:val="36"/>
        </w:rPr>
        <w:t>课室借用申请表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72"/>
        <w:gridCol w:w="744"/>
        <w:gridCol w:w="1738"/>
        <w:gridCol w:w="741"/>
        <w:gridCol w:w="997"/>
        <w:gridCol w:w="1408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借用课室原因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借用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月   日    时    分至     时    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第   周星期    第   －   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需要多媒体设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借用 间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长号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30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系部负责人审批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盖章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</w:rPr>
              <w:t xml:space="preserve">: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</w:t>
      </w:r>
    </w:p>
    <w:tbl>
      <w:tblPr>
        <w:tblW w:w="100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17"/>
        <w:gridCol w:w="1200"/>
        <w:gridCol w:w="1344"/>
        <w:gridCol w:w="2139"/>
        <w:gridCol w:w="870"/>
        <w:gridCol w:w="988"/>
      </w:tblGrid>
      <w:tr>
        <w:trPr>
          <w:trHeight w:val="606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山大学南方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课室借用通知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借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原因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此处可备注申请课室所在的区域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学楼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是否需要多媒体设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  月    日    时    分至    时    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第    周星期    第   －   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务部意见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借用课室需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教务部于周</w:t>
            </w:r>
            <w:r>
              <w:rPr>
                <w:rFonts w:ascii="仿宋" w:hAnsi="仿宋" w:cs="仿宋" w:eastAsia="仿宋"/>
                <w:lang w:eastAsia="zh-CN"/>
              </w:rPr>
              <w:t>二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四</w:t>
            </w:r>
            <w:r>
              <w:rPr>
                <w:rFonts w:ascii="仿宋" w:hAnsi="仿宋" w:cs="仿宋" w:eastAsia="仿宋"/>
              </w:rPr>
              <w:t>上午</w:t>
            </w:r>
            <w:r>
              <w:rPr>
                <w:rFonts w:ascii="仿宋" w:hAnsi="仿宋" w:cs="仿宋" w:eastAsia="仿宋"/>
                <w:lang w:eastAsia="zh-CN"/>
              </w:rPr>
              <w:t>受理课室</w:t>
            </w:r>
            <w:r>
              <w:rPr>
                <w:rFonts w:ascii="仿宋" w:hAnsi="仿宋" w:cs="仿宋" w:eastAsia="仿宋"/>
              </w:rPr>
              <w:t>申请事务，其余时间不予处理；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 xml:space="preserve">设备操作人必须为教职工；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借用人必须按批准的开始时间到课室，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迟到超过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分钟按自动放弃处理</w:t>
            </w:r>
            <w:r>
              <w:rPr>
                <w:rFonts w:ascii="仿宋" w:hAnsi="仿宋" w:cs="仿宋" w:eastAsia="仿宋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遇特殊情况请事先跟楼管说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楼管不在值班处时，禁止私自拿取电教器材（多媒体控制台的钥匙、遥控器和无线话筒）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学生领取电教器材时，必须在楼管处登记好借用人的姓名、学号以及联系电话（必须是长号）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、使用完课室要检查设备是否完好无损，整理好活动课室桌椅，关闭电源，关好门窗，发现异常情况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及时报告楼管；保持课室的清洁卫生。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如未履行责任，所产生后果由申请人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严禁在课室从事与借用原因不相关的事情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不得携带任何食品和饮料进入课室，不得大声喧哗影响隔壁课室上课。如被发现并确认，则不予受理该单位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班级该学期的课室申请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8:00Z</dcterms:created>
  <dc:creator>南方学院</dc:creator>
  <dc:description/>
  <dc:language>en-US</dc:language>
  <cp:lastModifiedBy>hp</cp:lastModifiedBy>
  <dcterms:modified xsi:type="dcterms:W3CDTF">2015-09-10T01:14:58Z</dcterms:modified>
  <cp:revision>14</cp:revision>
  <dc:subject/>
  <dc:title>多媒体课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