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672"/>
        <w:gridCol w:w="1200"/>
        <w:gridCol w:w="1572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赵景</cp:lastModifiedBy>
  <dcterms:modified xsi:type="dcterms:W3CDTF">2018-11-07T03:10:31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