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b/>
          <w:bCs/>
          <w:sz w:val="24"/>
        </w:rPr>
        <w:t>胡传吉</w:t>
      </w:r>
      <w:r>
        <w:rPr>
          <w:rFonts w:ascii="宋体" w:hAnsi="宋体" w:cs="Times New Roman"/>
          <w:sz w:val="24"/>
        </w:rPr>
        <w:t>，中山大学中文系教授、博士生导师。从事中国文艺思想史及现代学术史研究，近年主要考察胡适与现代学术史、近现代中国文学思想史等。著有《自由主义文学理想的终结》《未完成的现代性——</w:t>
      </w:r>
      <w:r>
        <w:rPr>
          <w:rFonts w:eastAsia="宋体" w:cs="Times New Roman" w:ascii="宋体" w:hAnsi="宋体"/>
          <w:sz w:val="24"/>
        </w:rPr>
        <w:t>20</w:t>
      </w:r>
      <w:r>
        <w:rPr>
          <w:rFonts w:ascii="宋体" w:hAnsi="宋体" w:cs="Times New Roman"/>
          <w:sz w:val="24"/>
        </w:rPr>
        <w:t>世纪中国文学思想史论》《中国文化思想录》《红楼四论》《文学的不忍之心》《中国小说的情与罪》等，在《文学评论》《文艺研究》《鲁迅研究月刊》《红楼梦学刊》《南方文坛》等刊物上发表学术论文八十余篇。另在《南方都市报》等报刊发表文学及文化评论百万余字，近年兼事水墨漫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陈希</w:t>
      </w:r>
      <w:r>
        <w:rPr>
          <w:rFonts w:ascii="宋体" w:hAnsi="宋体" w:cs="宋体"/>
          <w:sz w:val="24"/>
        </w:rPr>
        <w:t>，中山大学中文系教授、博士生导师，兼任中国现代文学研究会理事、广东现代作家研究会会长，主要从事中国现当代文学与比较文学研究。发表《学衡派与西方现代诗歌》、《〈雷雨〉：未完成的演出》等论文近百篇，主持并完成国家社科基金项目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，出版《非常的建构》、《西方象征主义的中国化》等专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部，主编《现代汉语诗歌》、《中国现代散文精萃》、《现代广东文学史》等，担任多种全国文学大赛评委、凤凰卫视等媒体策划和嘉宾主持。曾获第六届全国高校社科优秀成果二等奖、第二届中国大学出版社优秀学术著作一等奖等。目前正撰写《中国话剧演出通史》、主持国家社科基金重点项目《意象派与中国新诗》的研究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曾在省委机关从事公文一线写作多年，担任凤凰卫视等媒体策划和嘉宾主持，全国多种文学大奖赛评委。近年应邀在广州市委、深圳市委、广东省政府、南方电网、清华大学、江苏省委、中国移动、中国人民银行等全国各地讲授国学智慧、文化自信、实用写作等专题千余场，结合案例，注重实效，富生动性和启发性，深受欢迎和好评。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0:07Z</dcterms:created>
  <dc:creator>pc</dc:creator>
  <dc:description/>
  <dc:language>en-US</dc:language>
  <cp:lastModifiedBy>李娜</cp:lastModifiedBy>
  <dcterms:modified xsi:type="dcterms:W3CDTF">2023-05-25T03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038AB56CC4E5A917F092FE84F79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