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471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毕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业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实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习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告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系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5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专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5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学号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姓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commentRangeStart w:id="0"/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vanish w:val="false"/>
        </w:rPr>
      </w:r>
      <w:commentRangeEnd w:id="0"/>
      <w:r>
        <w:commentReference w:id="0"/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ind w:firstLine="22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日期：   年   月   日 ——    年   月   日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正文 例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金融银行业客户服务工作分析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color w:val="000000"/>
          <w:sz w:val="32"/>
          <w:szCs w:val="32"/>
        </w:rPr>
        <w:t>记中国工商银行毕业实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报告撰写规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封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正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：实习报告题目应简短、明确、有概括性，可加注副标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告内容应由序言、实习单位介绍，实习时间及地点、实习内容与过程，实习心得体会，实习收获四部分组成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文要求不得少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标题居中二号宋体加粗（副标题换行居中三号宋体），正文小四号宋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行距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装订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页面左侧</w:t>
      </w:r>
      <w:r>
        <w:rPr/>
        <w:t>边</w:t>
      </w:r>
      <w:r>
        <w:rPr>
          <w:rFonts w:ascii="宋体;SimSun" w:hAnsi="宋体;SimSun" w:cs="宋体;SimSun"/>
          <w:sz w:val="24"/>
        </w:rPr>
        <w:t>装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然然" w:date="2020-07-16T18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所有的单位写成一份，也可以去一个单位写一份。如多个实习单位请用顿号隔开，如：XX电视台、XX公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00:00Z</dcterms:created>
  <dc:creator>J W</dc:creator>
  <dc:description/>
  <cp:keywords/>
  <dc:language>en-US</dc:language>
  <cp:lastModifiedBy>Naijie YANG</cp:lastModifiedBy>
  <dcterms:modified xsi:type="dcterms:W3CDTF">2021-08-0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