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山大学南方学院本科生借读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借读我校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大学（学院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学生。现申请在中山大学南方学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级借读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，请予以批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承诺，在贵学院借读期间，将遵守《中山大学南方学院学生管理规定》及《中山大学南方学院本科生学籍管理规定》，如有任何违纪行为，本人愿意接受贵学院的相关处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学校意见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家长签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公章）</w:t>
      </w:r>
    </w:p>
    <w:p>
      <w:pPr>
        <w:pStyle w:val="Normal"/>
        <w:ind w:firstLine="560"/>
        <w:rPr/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53:00Z</dcterms:created>
  <dc:creator>Administrator</dc:creator>
  <dc:description/>
  <dc:language>en-US</dc:language>
  <cp:lastModifiedBy>文艺流氓</cp:lastModifiedBy>
  <dcterms:modified xsi:type="dcterms:W3CDTF">2018-04-16T07:59:14Z</dcterms:modified>
  <cp:revision>4</cp:revision>
  <dc:subject/>
  <dc:title>借 读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