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附件</w:t>
      </w:r>
      <w:r>
        <w:rPr>
          <w:rFonts w:eastAsia="新宋体" w:cs="新宋体" w:ascii="新宋体" w:hAnsi="新宋体"/>
          <w:bCs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中山大学南方学院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新入职教职员试用期考核转正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530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所在单位：                                          工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5"/>
        <w:gridCol w:w="476"/>
        <w:gridCol w:w="180"/>
        <w:gridCol w:w="419"/>
        <w:gridCol w:w="276"/>
        <w:gridCol w:w="329"/>
        <w:gridCol w:w="920"/>
        <w:gridCol w:w="305"/>
        <w:gridCol w:w="680"/>
        <w:gridCol w:w="264"/>
        <w:gridCol w:w="961"/>
        <w:gridCol w:w="288"/>
        <w:gridCol w:w="707"/>
        <w:gridCol w:w="542"/>
        <w:gridCol w:w="488"/>
        <w:gridCol w:w="761"/>
        <w:gridCol w:w="384"/>
        <w:gridCol w:w="887"/>
      </w:tblGrid>
      <w:tr>
        <w:trPr>
          <w:trHeight w:val="340" w:hRule="exac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岗位类型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教师        □行政管理人员  </w:t>
            </w:r>
          </w:p>
          <w:p>
            <w:pPr>
              <w:pStyle w:val="Normal"/>
              <w:widowControl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辅导员      □工勤人员</w:t>
            </w:r>
          </w:p>
          <w:p>
            <w:pPr>
              <w:pStyle w:val="Normal"/>
              <w:widowControl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合同期起止时间</w:t>
            </w:r>
          </w:p>
        </w:tc>
        <w:tc>
          <w:tcPr>
            <w:tcW w:w="82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      年    月     日至       年    月    日</w:t>
            </w:r>
          </w:p>
        </w:tc>
      </w:tr>
      <w:tr>
        <w:trPr>
          <w:trHeight w:val="340" w:hRule="exac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试用期起止时间</w:t>
            </w:r>
          </w:p>
        </w:tc>
        <w:tc>
          <w:tcPr>
            <w:tcW w:w="82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      年    月     日至       年    月    日</w:t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32" w:hRule="atLeast"/>
        </w:trPr>
        <w:tc>
          <w:tcPr>
            <w:tcW w:w="99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个人总结</w:t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（撰写要求：按试用期考核要点进行，主要对岗位职责履行情况、工作实绩、存在的问题等进行总结。字数控制在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000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教学科研情况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专职教师填写此项，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包括</w:t>
            </w:r>
            <w:r>
              <w:rPr>
                <w:rFonts w:ascii="新宋体" w:hAnsi="新宋体" w:cs="新宋体" w:eastAsia="新宋体"/>
                <w:szCs w:val="21"/>
              </w:rPr>
              <w:t>完成教学工作量、科研参与情况，请注明授课名称、教学时数及教研、科研成果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导师考核意见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由导师根据培养计划要点填写，无导师安排的行政人员、教师无需填写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参与行政工作情况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由参与工作的单位出具意见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82" w:leader="none"/>
                <w:tab w:val="left" w:pos="3387" w:leader="none"/>
                <w:tab w:val="left" w:pos="8367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82" w:leader="none"/>
                <w:tab w:val="left" w:pos="3387" w:leader="none"/>
                <w:tab w:val="left" w:pos="8367" w:leader="none"/>
              </w:tabs>
              <w:spacing w:lineRule="exact" w:line="320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培训考勤情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训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座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随堂听课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勤率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培训：□合格    □不合格  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人事组织部（章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单位考核意见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是否遵守学院的各项规章制度： □ 遵守    □ 基本遵守    □ 不遵守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了解岗位工作及职责： □ 了解    □ 基本了解    □ 不了解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是否掌握与岗位工作匹配的业务知识： □ 掌握    □ 基本掌握    □ 未掌握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工作态度： □ 积极主动    □ 较主动    □ 不主动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工作责任心： □ 工作尽心，勇于担当    □ 能完成工作，但不够细心     □ 没责任心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解决问题能力： □ 善于学习、善于思考    □ 一般    □ 较差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工作效率： □ 可提前完成    □ 可按时完成    □ 不能按时完成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团队协作： □ 以集团利益为重，乐于合作    □ 合作较为困难    □ 无法与人合作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服务意识： □ 主动服务，态度好    □ 被动服务     □ 工作过程有冲突</w:t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出勤情况：□ 满勤    □ 缺勤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ind w:firstLine="315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缺勤事由：□ 旷工   □ 事假   □ 病假   □ 迟到   □ 早退   □其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54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单位考核意见</w:t>
            </w:r>
          </w:p>
        </w:tc>
        <w:tc>
          <w:tcPr>
            <w:tcW w:w="923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教学试讲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现场教学测评情况）</w:t>
            </w:r>
          </w:p>
        </w:tc>
      </w:tr>
      <w:tr>
        <w:trPr>
          <w:trHeight w:val="211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包括岗位工作履职情况、工作实绩及其他服务工作情况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用期考核意见： □ 合格   □ 不合格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说明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名（盖章）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学院考核意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分管院领导意见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分管院领导签名：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学院考核结果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用期考核结果： □ 合格    □ 不合格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转正意见： □ 按期转正    □ 终止合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公章）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注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说明：此表为归档材料，请用</w:t>
      </w:r>
      <w:r>
        <w:rPr>
          <w:rFonts w:eastAsia="新宋体" w:cs="新宋体" w:ascii="新宋体" w:hAnsi="新宋体"/>
          <w:bCs/>
        </w:rPr>
        <w:t>A4</w:t>
      </w:r>
      <w:r>
        <w:rPr>
          <w:rFonts w:ascii="新宋体" w:hAnsi="新宋体" w:cs="新宋体" w:eastAsia="新宋体"/>
          <w:bCs/>
        </w:rPr>
        <w:t>纸双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5:00Z</dcterms:created>
  <dc:creator>南方学院</dc:creator>
  <dc:description/>
  <dc:language>en-US</dc:language>
  <cp:lastModifiedBy>CalvinHow</cp:lastModifiedBy>
  <cp:lastPrinted>2015-12-15T09:46:00Z</cp:lastPrinted>
  <dcterms:modified xsi:type="dcterms:W3CDTF">2019-09-16T10:28:58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